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IBUNALE PER I MINORENNI DI SALE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DIENZA PRELIMINARE DEL      6/10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P DOTT. SSA ALFIN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51" w:type="dxa"/>
        <w:jc w:val="left"/>
        <w:tblInd w:w="1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75"/>
        <w:gridCol w:w="1985"/>
        <w:gridCol w:w="2551"/>
        <w:gridCol w:w="168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REGISTRO G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REGISTRO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À DELL’IMPUT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N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 CHIAMATA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4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.E.A.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.A.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.I.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.G.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.M.P.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.R.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>Avv. Giuseppe Mancuso</w: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w:rPr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>Avv. Gianluca Granato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  “                        “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   </w:t>
            </w:r>
            <w:r>
              <w:rPr>
                <w:b/>
                <w:sz w:val="20"/>
                <w:lang w:val="en-GB"/>
              </w:rPr>
              <w:t>Avv. Alessandro Laudisio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  </w:t>
            </w:r>
            <w:r>
              <w:rPr>
                <w:b/>
                <w:sz w:val="20"/>
                <w:lang w:val="en-GB"/>
              </w:rPr>
              <w:t>Avv. Gianluca Granato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   “                       “</w:t>
            </w:r>
          </w:p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vv. Irene Corci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,00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72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pBdr>
        <w:bottom w:val="single" w:sz="6" w:space="1" w:color="000000"/>
      </w:pBdr>
      <w:spacing w:lineRule="auto" w:line="360"/>
      <w:jc w:val="both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..</dc:creator>
  <dc:description/>
  <cp:keywords/>
  <dc:language>en-US</dc:language>
  <cp:lastModifiedBy>Maria Concetta Di Leo</cp:lastModifiedBy>
  <cp:lastPrinted>2022-05-18T13:09:00Z</cp:lastPrinted>
  <dcterms:modified xsi:type="dcterms:W3CDTF">2022-10-05T07:34:00Z</dcterms:modified>
  <cp:revision>2</cp:revision>
  <dc:subject/>
  <dc:title> </dc:title>
</cp:coreProperties>
</file>